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天津医科大学研究生中期考核实施办法</w:t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研究生过程管理，鼓励研究生在学习过程中积极竞争，选拔优秀人才，保证培养质量，结合我校研究生教育与学位工作的实际情况，制定本实施办法。</w:t>
      </w:r>
    </w:p>
    <w:p>
      <w:pPr>
        <w:pStyle w:val="Style16"/>
        <w:spacing w:lineRule="exact" w:line="560" w:before="0" w:after="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核原则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素质与业务并重。研究生教育属于高层次人才培养，因而对培养质量提出了更高的要求，既要求研究生具有较高政治素质，又具有较高的业务素质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sz w:val="32"/>
          <w:szCs w:val="32"/>
        </w:rPr>
        <w:t>知识与能力并重。既要求考核研究生的课程学习成绩，基础理论与专业知识的深度、广度，又要考核其综合运用所学知识分析解决问题的能力、实验室操作能力、教学实践能力、临床及科研能力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课程学习与科研、实践、创新能力并重。中期考核阶段，研究生已基本完成课程学习，尚未修完的课程学分，确定时间尽快完成。导师及教研室可以通过课程学习、开题报告等考查其科研潜力，包括选题的思路、意义、文献阅读和综述能力，对本研究方向国内外发展动态、研究成果的了解情况，论文所涉及有关知识的深度、广度，研究设计是否合理周密等，以确保后期研究工作顺利完成，提高学位论文水平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应特别注重创新能力和创新成果的考核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时间：博士研究生和硕士研究生统一于第四学期末完成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内容：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思想表现。包括政治态度、思想品质、职业道德、遵纪守法、团队协作能力等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位课程成绩。包括学位课程（必修课和选修课）、专业课和专业外语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进展情况。包括是否开题及课题研究进度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和实践能力。包括参与的科研项目、学术活动、教学实践及发表论文情况等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0" w:leader="none"/>
        </w:tabs>
        <w:spacing w:lineRule="exact" w:line="560" w:before="0" w:after="0"/>
        <w:ind w:left="1021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生中期考核由</w:t>
      </w:r>
      <w:r>
        <w:rPr>
          <w:rFonts w:ascii="仿宋_GB2312" w:hAnsi="仿宋_GB2312" w:cs="宋体;SimSun" w:eastAsia="仿宋_GB2312"/>
          <w:bCs/>
          <w:sz w:val="32"/>
          <w:szCs w:val="32"/>
        </w:rPr>
        <w:t>各二级培养单位负责具体组织和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根据考核内容进行自我总结，认真填写《天津医科大学研究生中期考核报告表》（附件一），必要时需提供有关资料的复印件，如稿件、课题申请书，上述材料于考核后交于二级培养单位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指导教师应根据考核标准，在广泛认真听取本科室意见的基础上对研究生作出考核评价，并由科室主任签署意见。同时，研究生导师须考核研究生专业课及专业外语水平，两项成绩各以百分制计算，最终纳入研究生学位课程总学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培养单位于中期考核结束后两周内将本单位《天津医科大学研究生中期考核汇总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二）》（附件二）报研究生院审定，研究生上交的《天津医科大学研究生中期考核报告表》由二级培养单位存档备查。</w:t>
      </w:r>
    </w:p>
    <w:p>
      <w:pPr>
        <w:pStyle w:val="Normal"/>
        <w:tabs>
          <w:tab w:val="clear" w:pos="420"/>
          <w:tab w:val="left" w:pos="5865" w:leader="none"/>
        </w:tabs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考核标准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期考核结果设优秀、合格、不合格三个等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优秀：</w:t>
      </w:r>
      <w:r>
        <w:rPr>
          <w:rFonts w:ascii="仿宋_GB2312" w:hAnsi="仿宋_GB2312" w:cs="宋体;SimSun" w:eastAsia="仿宋_GB2312"/>
          <w:sz w:val="32"/>
          <w:szCs w:val="32"/>
        </w:rPr>
        <w:t>模范遵守校规校纪，积极参加政治学习、社会公益活动，表现突出，</w:t>
      </w:r>
      <w:r>
        <w:rPr>
          <w:rFonts w:ascii="仿宋_GB2312" w:hAnsi="仿宋_GB2312" w:cs="宋体;SimSun" w:eastAsia="仿宋_GB2312"/>
          <w:bCs/>
          <w:sz w:val="32"/>
          <w:szCs w:val="32"/>
        </w:rPr>
        <w:t>思想政治素质优秀；按培养方案要求修满规定的学分，且</w:t>
      </w:r>
      <w:r>
        <w:rPr>
          <w:rFonts w:ascii="仿宋_GB2312" w:hAnsi="仿宋_GB2312" w:cs="宋体;SimSun" w:eastAsia="仿宋_GB2312"/>
          <w:sz w:val="32"/>
          <w:szCs w:val="32"/>
        </w:rPr>
        <w:t>学位课单科成绩在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以上或学位课平均成绩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，非学位课成绩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上</w:t>
      </w:r>
      <w:r>
        <w:rPr>
          <w:rFonts w:ascii="仿宋_GB2312" w:hAnsi="仿宋_GB2312" w:cs="宋体;SimSun" w:eastAsia="仿宋_GB2312"/>
          <w:bCs/>
          <w:sz w:val="32"/>
          <w:szCs w:val="32"/>
        </w:rPr>
        <w:t>，无重修、补修记录；科研（临床）能力突出，通过学位论文开题报告，课题进展顺利，以第一作者身份在核心期刊以上刊物发表（或已收到正式接收录用证明，附清样）一篇及以上与研究方向一致的学术论文。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合格：思想政治素质良好；按培养方案要求修满规定的学分；科研（临床）能力较强，通过学位论文开题报告，课题进展顺利，以第一作者身份已经撰写完成一篇与研究方向一致的学术论文。</w:t>
      </w:r>
    </w:p>
    <w:p>
      <w:pPr>
        <w:pStyle w:val="Style16"/>
        <w:spacing w:lineRule="exact" w:line="560" w:before="0" w:after="0"/>
        <w:ind w:firstLine="616"/>
        <w:rPr/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不合格：思想政治表现较差，</w:t>
      </w:r>
      <w:r>
        <w:rPr>
          <w:rFonts w:ascii="仿宋_GB2312" w:hAnsi="仿宋_GB2312" w:eastAsia="仿宋_GB2312"/>
          <w:sz w:val="32"/>
          <w:szCs w:val="32"/>
        </w:rPr>
        <w:t>有严重违纪违法行为；硕士生一学期内有两门学位课程考试不及格者，或一门学位课程考试不及格，经补考仍不及格者；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博士生有一门学位课程考试不及格者；</w:t>
      </w:r>
      <w:r>
        <w:rPr>
          <w:rFonts w:ascii="仿宋_GB2312" w:hAnsi="仿宋_GB2312" w:eastAsia="仿宋_GB2312"/>
          <w:sz w:val="32"/>
          <w:szCs w:val="32"/>
        </w:rPr>
        <w:t>明显表现出缺乏科研（临床）能力或因其他原因不宜继续攻读学位者。</w:t>
      </w:r>
    </w:p>
    <w:p>
      <w:pPr>
        <w:pStyle w:val="Style16"/>
        <w:tabs>
          <w:tab w:val="clear" w:pos="420"/>
          <w:tab w:val="left" w:pos="5505" w:leader="none"/>
        </w:tabs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核结果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对考核结果为优秀的研究生，可按培养计划继续进行学位论文工作。考核结果将作为研究生评优、就业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对考核结果为合格的研究生，可按培养计划继续进行学位论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对考核结果为不合格的研究生应</w:t>
      </w:r>
      <w:r>
        <w:rPr>
          <w:rFonts w:ascii="仿宋_GB2312" w:hAnsi="仿宋_GB2312" w:cs="宋体;SimSun" w:eastAsia="仿宋_GB2312"/>
          <w:sz w:val="32"/>
          <w:szCs w:val="32"/>
        </w:rPr>
        <w:t>中止学习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天津医科大学研究生学籍管理有关规定处理。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七、专业学位研究生的中期考核按相应培养规定和培养方案的要求执行。　　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办法自下发之日起执行。原《天津医科大学研究生中期考核暂行办法》同时废止。本办法由研究生院负责解释。</w:t>
      </w:r>
    </w:p>
    <w:p>
      <w:pPr>
        <w:pStyle w:val="Style16"/>
        <w:spacing w:lineRule="exact" w:line="560" w:before="0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津医科大学研究生中期考核报告表</w:t>
      </w:r>
    </w:p>
    <w:p>
      <w:pPr>
        <w:pStyle w:val="Style16"/>
        <w:spacing w:lineRule="exact" w:line="560" w:before="0" w:after="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津医科大学研究生中期考核汇总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（二）</w:t>
      </w:r>
    </w:p>
    <w:p>
      <w:pPr>
        <w:pStyle w:val="Normal"/>
        <w:autoSpaceDE w:val="false"/>
        <w:spacing w:lineRule="atLeast" w:line="360"/>
        <w:jc w:val="righ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七</w:t>
      </w:r>
      <w:r>
        <w:rPr>
          <w:rFonts w:ascii="仿宋_GB2312" w:hAnsi="仿宋_GB2312" w:eastAsia="仿宋_GB2312"/>
          <w:sz w:val="32"/>
          <w:szCs w:val="32"/>
        </w:rPr>
        <w:t xml:space="preserve">年十一月二十九日 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学生  考核  办法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天津医科大学校长办公室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30:00Z</dcterms:created>
  <dc:creator>jiaohongbing</dc:creator>
  <dc:description/>
  <cp:keywords/>
  <dc:language>en-US</dc:language>
  <cp:lastModifiedBy>微软用户</cp:lastModifiedBy>
  <cp:lastPrinted>1980-01-01T10:42:00Z</cp:lastPrinted>
  <dcterms:modified xsi:type="dcterms:W3CDTF">2014-07-25T00:30:00Z</dcterms:modified>
  <cp:revision>2</cp:revision>
  <dc:subject/>
  <dc:title>津医大研教[2006]    号</dc:title>
</cp:coreProperties>
</file>