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眼科学博士（学术型）培养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培养目标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eastAsia="仿宋_GB2312"/>
          <w:sz w:val="24"/>
        </w:rPr>
        <w:t>培养和造就具有高尚的职业道德、精良的医疗技术、严谨的科学态度、求实的科研作风的一批眼科高素质医师，以适应眼科专业医疗、教学和科研飞速发展的需要。具体要求为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牢固树立全心全意为人民服务的思想，拥护党的领导，热爱社会主义，有良好的道德修养，医风端正，遵守法纪，团结协作，献身医学事业，为不断提高我国的眼科学医疗、教学、和科研水平而努力奋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能够较系统的学习并努力掌握眼科学基础理论和系统的专业知识，了解本专业近年研究的动态与发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要具有一定的临床工作经验，达到眼科高年住院医师的医疗水平，即熟练掌握眼的解剖、组织胚胎和生理生化知识；眼科常见病及部分疑难病的临床表现、诊断和鉴别诊断及治疗方法；掌握眼科常用药物的作用机制、用法和副作用；全身疾病的眼部表现；在临床医疗技术上应具有独立处理危重疾病的能力，能对下级住院医师进行业务指导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要有严谨求实的科学态度和科研道德作风，要有开展眼科疾病临床研究的能力，要努力学习并掌握有关新技术新方法运用本学科研究，学术思想活跃，逐步具备临床实践和经验总结、数据处理和论文撰写的能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熟练掌握一门外国语，能熟练阅读专业外文资料，并具有一定的听、说和写作能力。能够跟踪国内外本专业的最新进展并有综述能力。以英语作为第一外语的同学，应通过</w:t>
      </w:r>
      <w:r>
        <w:rPr>
          <w:rFonts w:eastAsia="仿宋_GB2312" w:ascii="仿宋_GB2312" w:hAnsi="仿宋_GB2312"/>
          <w:sz w:val="24"/>
        </w:rPr>
        <w:t>CET</w:t>
      </w:r>
      <w:r>
        <w:rPr>
          <w:rFonts w:ascii="仿宋_GB2312" w:hAnsi="仿宋_GB2312" w:eastAsia="仿宋_GB2312"/>
          <w:sz w:val="24"/>
        </w:rPr>
        <w:t>六级考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具有较高水平的科研能力，选择研究方向，进行科研立题，独立完成一篇具有相当水平并有较高临床应用价值的学位论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要有一定的教学能力，能够承担一定数量的本科教学任务，应具有协作导师辅导低年级硕士研究生的能力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研究方向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白内障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青光眼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角膜与眼表疾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玻璃体与视网膜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眼眶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葡萄膜疾病与免疫性眼病的基础与临床研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近视眼和视觉光学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斜视与弱视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、遗传性眼病的基础与临床研究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眼外伤的基础与临床研究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培养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采用导师指导、研究生自学、辅导讨论相结合的方法，着重培养研究生严谨的科学态度、实事求是的科研作风、分析问题解决问题的科学思维能力和实际操作能力。研究生应定期向导师汇报思想、学习、工作情况和课题阶段总结，导师应检查、了解研究生的全面情况，重视研究生政治思想和业务素质水平的提高，定期检查实验记录，了解课题进度和经费使用情况，分析研究结果，讨论存在的疑点及难点，指出问题的关键所在并提出解决方案。</w:t>
      </w:r>
      <w:r>
        <w:rPr>
          <w:rFonts w:ascii="仿宋_GB2312" w:hAnsi="仿宋_GB2312" w:cs="宋体;SimSun" w:eastAsia="仿宋_GB2312"/>
          <w:kern w:val="0"/>
          <w:sz w:val="24"/>
        </w:rPr>
        <w:t>研究生在学期间，需要参加本科室和校、院组织的临床病例讨论及学术讲座，以培养学生的综合素质和能力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学习年限和时间安排</w:t>
      </w:r>
    </w:p>
    <w:p>
      <w:pPr>
        <w:pStyle w:val="Normal"/>
        <w:spacing w:lineRule="auto" w:line="360"/>
        <w:ind w:firstLine="4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auto" w:line="360"/>
        <w:ind w:firstLine="4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学期完成学位课程的公共课及专业基础课的学习，同时完成部分专业课的学习。在收集、整理和系统复习专业文献的基础上，初步确定研究方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学年继续完成本专业课程的学习，参加非学位课程，追踪研究方向的最新进展，提出具体课题设计、研究内容和实施方案，并写出开题报告，在导师审批修改后于第三学期初完成开题报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所在医院组织的开题报告会讨论通过后，开始进行课题研究。同时进行眼科门诊和病房的临床训练。同时自学参考书及期刊：《中华眼科学》、《实用眼科学》、八年制《眼科学》、《中华眼科杂志》、《中华眼底病杂志》、《中国实用眼科杂志》、《中华实验眼科杂志》等和国外眼科期刊。工作结束后进行考核。考核内容包括基本理论、基本知识、临床实践能力等（考核中要有一定难度，包括少见病和疑难病诊断与治疗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学年继续完成课题研究，完成后撰写博士论文和进行学位论文答辩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课程设置及学分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见《天津医科大学学位与研究生教育学分制试行方案（修订稿）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研究生的选修课程：</w:t>
      </w:r>
      <w:r>
        <w:rPr>
          <w:rFonts w:ascii="仿宋_GB2312" w:hAnsi="仿宋_GB2312" w:eastAsia="仿宋_GB2312"/>
          <w:sz w:val="24"/>
        </w:rPr>
        <w:t>眼科学研究生必选的课程为：眼科学基础与临床或者眼科学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六、教学实习和（或）临床实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实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参加教学工作，提高教学能力，协助导师辅助低年级研究生的学习和实验技术操作。教学实习工作安排在眼科研究所进行，主要内容：对低年级研究生进行实验技术指导及实际操作演示。同时，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加本学科举办读书报告会，内容多为导师安排开设的眼科学前沿研究进展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本学科每年举办的学术年会，由各有关研究人员汇报介绍课题研究及总结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参加中华医学会眼科学分会举办的各类学术活动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参加国内外眼科专家来本院所做专题讲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参加国内举办相关的国家级及国际间学术交流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床实践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眼科临床实践时间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专业科室门诊及病房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相关专业科室门诊及病房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结束后进行考核。考核内容包括基本理论、基本知识、临床实践能力等（考核中要有一定难度，包括少见病和疑难病诊断与治疗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七、学位论文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答辩要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学位论文答辩之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需通过专业外语、专业课、基础理论考试及临床知识技能考核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kern w:val="0"/>
          <w:sz w:val="24"/>
        </w:rPr>
        <w:t>科学学位博士研究生在学期间发表文章规定，需按照</w:t>
      </w:r>
      <w:r>
        <w:rPr>
          <w:rFonts w:ascii="仿宋_GB2312" w:hAnsi="仿宋_GB2312" w:cs="宋体;SimSun" w:eastAsia="仿宋_GB2312"/>
          <w:kern w:val="0"/>
          <w:sz w:val="24"/>
        </w:rPr>
        <w:t>《天津医科大学研究生在学期间发表学术论文规定（修订）》</w:t>
      </w:r>
      <w:r>
        <w:rPr>
          <w:rFonts w:ascii="仿宋_GB2312" w:hAnsi="仿宋_GB2312" w:cs="宋体;SimSun" w:eastAsia="仿宋_GB2312"/>
          <w:kern w:val="0"/>
          <w:sz w:val="24"/>
        </w:rPr>
        <w:t>（津医大研教</w:t>
      </w:r>
      <w:r>
        <w:rPr>
          <w:rFonts w:eastAsia="仿宋_GB2312" w:cs="宋体;SimSun" w:ascii="仿宋_GB2312" w:hAnsi="仿宋_GB2312"/>
          <w:kern w:val="0"/>
          <w:sz w:val="24"/>
        </w:rPr>
        <w:t>[2011]37</w:t>
      </w:r>
      <w:r>
        <w:rPr>
          <w:rFonts w:ascii="仿宋_GB2312" w:hAnsi="仿宋_GB2312" w:cs="宋体;SimSun" w:eastAsia="仿宋_GB2312"/>
          <w:kern w:val="0"/>
          <w:sz w:val="24"/>
        </w:rPr>
        <w:t>号文件）和</w:t>
      </w:r>
      <w:r>
        <w:rPr>
          <w:rFonts w:ascii="仿宋_GB2312" w:hAnsi="仿宋_GB2312" w:cs="宋体;SimSun" w:eastAsia="仿宋_GB2312"/>
          <w:kern w:val="0"/>
          <w:sz w:val="24"/>
        </w:rPr>
        <w:t>《天津医科大学研究生在学期间发表学术论文规定（修订）》补充修订</w:t>
      </w:r>
      <w:r>
        <w:rPr>
          <w:rFonts w:ascii="仿宋_GB2312" w:hAnsi="仿宋_GB2312" w:cs="宋体;SimSun" w:eastAsia="仿宋_GB2312"/>
          <w:kern w:val="0"/>
          <w:sz w:val="24"/>
        </w:rPr>
        <w:t>（津医大研教</w:t>
      </w:r>
      <w:r>
        <w:rPr>
          <w:rFonts w:eastAsia="仿宋_GB2312" w:cs="宋体;SimSun" w:ascii="仿宋_GB2312" w:hAnsi="仿宋_GB2312"/>
          <w:kern w:val="0"/>
          <w:sz w:val="24"/>
        </w:rPr>
        <w:t xml:space="preserve">[2012]8 </w:t>
      </w:r>
      <w:r>
        <w:rPr>
          <w:rFonts w:ascii="仿宋_GB2312" w:hAnsi="仿宋_GB2312" w:cs="宋体;SimSun" w:eastAsia="仿宋_GB2312"/>
          <w:kern w:val="0"/>
          <w:sz w:val="24"/>
        </w:rPr>
        <w:t>号文件）中要求执行</w:t>
      </w:r>
    </w:p>
    <w:p>
      <w:pPr>
        <w:pStyle w:val="Normal"/>
        <w:snapToGrid w:val="false"/>
        <w:spacing w:lineRule="auto" w:line="360"/>
        <w:ind w:left="48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位论文要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是研究生基础和专业知识、实际技能和思考分析能力的体现，是研究生三年来学习、实践及研究的全面总结。因此研究生学位论文应按高水平要求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sz w:val="24"/>
        </w:rPr>
        <w:t>论文选题必须是眼科学前沿领域的课题，具有创新性、先进性及实用性，目标明确，立题依据充分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课题设计严谨，实验方法先进，实验记录详尽，数据确凿，统计方法可靠，结果可信，可被重复，讨论实事求是，具有逻辑推理及进一步研究设想或展望，为深入研究或临床应用奠定基础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的撰写及结构要求按照《天津医科大学研究生学位论文撰写细则》（津医大研教</w:t>
      </w:r>
      <w:r>
        <w:rPr>
          <w:rFonts w:eastAsia="仿宋_GB2312" w:ascii="仿宋_GB2312" w:hAnsi="仿宋_GB2312"/>
          <w:sz w:val="24"/>
        </w:rPr>
        <w:t>[2006]11</w:t>
      </w:r>
      <w:r>
        <w:rPr>
          <w:rFonts w:ascii="仿宋_GB2312" w:hAnsi="仿宋_GB2312" w:eastAsia="仿宋_GB2312"/>
          <w:sz w:val="24"/>
        </w:rPr>
        <w:t>号）执行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要求毕业前两个月完成，准备答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论文应在答辩前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个月送交评阅人审阅。评阅人由本学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具有较厚或相当职称的专家组成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中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专家应是学位授予单位以外的专家，博导人数</w:t>
      </w:r>
      <w:r>
        <w:rPr>
          <w:rFonts w:eastAsia="仿宋_GB2312" w:ascii="仿宋_GB2312" w:hAnsi="仿宋_GB2312"/>
          <w:sz w:val="24"/>
        </w:rPr>
        <w:t>4-5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论文答辩按《天津医科大学博士学位论文答辩工作细则》执行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29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4:00Z</dcterms:created>
  <dc:creator>YKDX8972438974</dc:creator>
  <dc:description/>
  <cp:keywords/>
  <dc:language>en-US</dc:language>
  <cp:lastModifiedBy>微软用户</cp:lastModifiedBy>
  <cp:lastPrinted>2014-04-09T09:53:00Z</cp:lastPrinted>
  <dcterms:modified xsi:type="dcterms:W3CDTF">2014-04-22T00:59:00Z</dcterms:modified>
  <cp:revision>27</cp:revision>
  <dc:subject/>
  <dc:title>培养方案模板：</dc:title>
</cp:coreProperties>
</file>