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眼科学博士（专业学位）培养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拥护中国共产党的领导，热爱社会主义祖国，有远大理想和高尚的道德品质，能全心全意为人民服务，并善于团结同道共同为医学科学事业献身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良好的科学素质和思维方法，具有实事求是和扎扎实实的工作作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基础理论扎实，善于跟踪学科前沿的新理论并能不断拓宽知识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较严密的逻辑思维和较强的分析问题、解决问题的能力，熟练地掌握眼科临床技能，达到卫生部颁发的《住院医师培养标准细则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眼科》中规定的第二阶段培训结束时的眼科临床工作标准。具有一定的教学能力，指导低年资医师工作，具有独立的科研能力，学会合理选题和周密的实验设计，完成一篇对临床工作有指导意义的博士学位论文，并能通过答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至少掌握一门外国语，能熟练阅读专业外语资料，有一定的写作能力并能进行国际学术交流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体魄健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研究方向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白内障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青光眼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角膜与眼表疾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玻璃体与视网膜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眼眶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葡萄膜疾病与免疫性眼病的基础与临床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近视眼和视觉光学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斜视与弱视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遗传性眼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眼外伤的基础与临床研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临床研究生的培养以导师组的方式进行指导和培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主要以临床实践为主，强调发挥研究生的主动性和自觉性，加强自学能力，动手能力，分析和处理问题的能力。在病房工作期间实行全天候工作制，以便全面的提高和掌握临床工作能力。</w:t>
      </w:r>
      <w:r>
        <w:rPr>
          <w:rFonts w:ascii="仿宋_GB2312" w:hAnsi="仿宋_GB2312" w:cs="宋体;SimSun" w:eastAsia="仿宋_GB2312"/>
          <w:kern w:val="0"/>
          <w:sz w:val="24"/>
        </w:rPr>
        <w:t>研究生在学期间，需要参加本科室和校、院组织的临床病例讨论及学术讲座，以培养学生的综合素质和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习年限和时间安排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型研究生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一阶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时间半年。在校进行研究生学位课程学习，包括必修课和选修课（课程内容见课程设置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二阶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宋体;SimSun" w:hAnsi="宋体;SimSun"/>
          <w:sz w:val="24"/>
        </w:rPr>
        <w:t>.</w:t>
      </w:r>
      <w:r>
        <w:rPr>
          <w:rFonts w:ascii="仿宋_GB2312" w:hAnsi="仿宋_GB2312" w:eastAsia="仿宋_GB2312"/>
          <w:sz w:val="24"/>
        </w:rPr>
        <w:t>专业课：完成本学科的专业课程和非学位课程学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临床能力训练：包括掌握眼科基本诊治技术、眼科常见病多发病的病因、发病机理、临床表现、诊断和鉴别诊断、处理与治疗、危重病人的抢救、掌握病历书写、工作结束后进行考核。考核内容包括基础理论知识、临床专业知识及技能（考核中要有一定难度，包括少见病和疑难病诊断与治疗）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安排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眼科临床实践时间：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专业科室门诊及病房：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相关专业科室门诊及病房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上级医师的指导下进行临床培训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确定研究方向：收集、整理及复习文献，写出学位论文开题报告，提出具体课题设计、研究内容及实施方案，由导师审批修改，</w:t>
      </w:r>
      <w:r>
        <w:rPr>
          <w:rFonts w:ascii="宋体;SimSun" w:hAnsi="宋体;SimSun" w:eastAsia="仿宋_GB2312"/>
          <w:sz w:val="24"/>
        </w:rPr>
        <w:t>于第四学期末前完成开题报告</w:t>
      </w:r>
      <w:r>
        <w:rPr>
          <w:rFonts w:eastAsia="仿宋_GB2312" w:ascii="宋体;SimSun" w:hAnsi="宋体;SimSun"/>
          <w:sz w:val="24"/>
        </w:rPr>
        <w:t>,</w:t>
      </w:r>
      <w:r>
        <w:rPr>
          <w:rFonts w:ascii="仿宋_GB2312" w:hAnsi="仿宋_GB2312" w:eastAsia="仿宋_GB2312"/>
          <w:sz w:val="24"/>
        </w:rPr>
        <w:t>经所在科室讨论答辩通过后，开始进行课题研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阶段  时间半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实践的基础上，在导师的指导下，撰写学位论文、进行临床能力考核和答辩。完成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篇临床病例分析报告，含文献综述。病例分析报告要求具有科学性、真实性，在某一方面具有先进性，对疾病的诊断具有一定的指导意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设置及学分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见《天津医科大学学位与研究生教育学分制试行方案（修订稿）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的选修课程：</w:t>
      </w:r>
      <w:r>
        <w:rPr>
          <w:rFonts w:ascii="仿宋_GB2312" w:hAnsi="仿宋_GB2312" w:eastAsia="仿宋_GB2312"/>
          <w:sz w:val="24"/>
        </w:rPr>
        <w:t>眼科学研究生必选的课程为：眼科学基础与临床或者眼科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教学实习和（或）临床实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实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导师指导下，侧重于临床操作能力，能够具有一定的教学能力，能独立带教实习医师，指导低年住院医师处理眼科的常见病、多发病。本人研究课题在国内外会议上进行发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实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临床实践时间安排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眼科临床实践时间：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专业科室门诊及病房：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相关专业科室门诊及病房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上级医师的指导下进行临床培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理论知识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掌握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熟练掌握眼的解剖、组织胚胎和生理生化知识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掌握眼科常见病及部分疑难病的临床表现、诊断和鉴别诊断和治疗方法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掌握眼科常用药物的作用机制、用法和副作用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掌握全身疾病的眼部表现。</w:t>
      </w:r>
    </w:p>
    <w:p>
      <w:pPr>
        <w:pStyle w:val="Normal"/>
        <w:spacing w:lineRule="auto" w:line="360"/>
        <w:ind w:firstLine="80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</w:t>
      </w:r>
    </w:p>
    <w:p>
      <w:pPr>
        <w:pStyle w:val="Normal"/>
        <w:spacing w:lineRule="auto" w:line="360"/>
        <w:ind w:left="479" w:firstLine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阅读国内外文献，了解眼科理论的新进展及国内外前沿动态。</w:t>
      </w:r>
    </w:p>
    <w:p>
      <w:pPr>
        <w:pStyle w:val="Normal"/>
        <w:spacing w:lineRule="auto" w:line="360"/>
        <w:ind w:left="479" w:firstLine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结合专业自学专著，深人了解本专业疾病的基础理论。</w:t>
      </w:r>
    </w:p>
    <w:p>
      <w:pPr>
        <w:pStyle w:val="Normal"/>
        <w:spacing w:lineRule="auto" w:line="360"/>
        <w:ind w:left="479" w:firstLine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提高专业外语阅读水平，通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部国外眼科临床经典著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临床技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掌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能独立处理眼科常见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眼科小手术适应证、禁忌证和手术的正规操作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掌握病种及实践例数要求：</w:t>
      </w:r>
      <w:r>
        <w:rPr>
          <w:rFonts w:ascii="仿宋_GB2312" w:hAnsi="仿宋_GB2312" w:eastAsia="仿宋_GB2312"/>
          <w:color w:val="000000"/>
          <w:sz w:val="24"/>
          <w:szCs w:val="28"/>
        </w:rPr>
        <w:t>眼睑肿瘤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泡性角结膜炎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各种病毒性角膜炎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</w:t>
      </w:r>
      <w:r>
        <w:rPr>
          <w:rFonts w:ascii="仿宋_GB2312" w:hAnsi="仿宋_GB2312" w:eastAsia="仿宋_GB2312"/>
          <w:color w:val="000000"/>
          <w:sz w:val="24"/>
        </w:rPr>
        <w:t>；老年性白内障不少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先天性白内障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并发性白内障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晶状体脱位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玻璃体混浊不少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继发性青光眼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先天性青光眼不少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eastAsia="仿宋_GB2312" w:ascii="仿宋_GB2312" w:hAnsi="仿宋_GB2312"/>
          <w:color w:val="000000"/>
          <w:sz w:val="24"/>
          <w:szCs w:val="28"/>
        </w:rPr>
        <w:t xml:space="preserve">Fuchs </w:t>
      </w:r>
      <w:r>
        <w:rPr>
          <w:rFonts w:ascii="仿宋_GB2312" w:hAnsi="仿宋_GB2312" w:eastAsia="仿宋_GB2312"/>
          <w:color w:val="000000"/>
          <w:sz w:val="24"/>
          <w:szCs w:val="28"/>
        </w:rPr>
        <w:t>异色性虹膜睫状体炎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葡萄膜先天性异常不少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视网膜动脉阻塞不少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视网膜静脉阻塞不少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糖尿视网膜病变不少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高血压视网膜病变不少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中心性浆液性脉络膜视网膜病变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近视性黄斑变性不少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黄斑囊样水肿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黄斑裂孔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黄斑部视网膜前膜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视网膜脱离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球后视神经炎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视乳头水肿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缺血性视神经病变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屈光参差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非共同性斜视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眶蜂窝织炎不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眼球破裂伤不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眼球穿通伤不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眼球内异物不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眼化学伤不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物理性眼外</w:t>
      </w:r>
      <w:r>
        <w:rPr>
          <w:rFonts w:ascii="仿宋_GB2312" w:hAnsi="仿宋_GB2312" w:eastAsia="仿宋_GB2312"/>
          <w:sz w:val="24"/>
        </w:rPr>
        <w:t>伤不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熟练掌握前房角镜、三面镜的检查方法。掌握眼部超声、视野、眼电生理、荧光素眼底血管造影、相干断层扫描的检查方法和结果的报告。熟练掌握验光、斜视和复视的检查方法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在上级医师的指导下，独立完成斜视矫正术、白内障及青光眼术、简单的（孔源性）视网膜脱离复位术、眼外伤清创缝合术等。</w:t>
      </w:r>
    </w:p>
    <w:p>
      <w:pPr>
        <w:pStyle w:val="Normal"/>
        <w:spacing w:lineRule="auto" w:line="360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</w:t>
      </w:r>
    </w:p>
    <w:p>
      <w:pPr>
        <w:pStyle w:val="Normal"/>
        <w:spacing w:lineRule="auto" w:line="360"/>
        <w:ind w:left="359"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较复杂的眼部整形手术、复杂的玻璃体视网膜手术、眼眶肿瘤摘除手术、角膜移植术、白内障超声乳化术、复杂的斜视矫正术、复杂的青光眼手术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学位论文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辩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学位论文答辩之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需通过专业外语、专业课、基础理论考试及临床知识技能考核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kern w:val="0"/>
          <w:sz w:val="24"/>
        </w:rPr>
        <w:t>专业学位硕士研究生在学期间发表文章规定，需按照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>[2011]37</w:t>
      </w:r>
      <w:r>
        <w:rPr>
          <w:rFonts w:ascii="仿宋_GB2312" w:hAnsi="仿宋_GB2312" w:cs="宋体;SimSun" w:eastAsia="仿宋_GB2312"/>
          <w:kern w:val="0"/>
          <w:sz w:val="24"/>
        </w:rPr>
        <w:t>号文件）和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补充修订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 xml:space="preserve">[2012]8 </w:t>
      </w:r>
      <w:r>
        <w:rPr>
          <w:rFonts w:ascii="仿宋_GB2312" w:hAnsi="仿宋_GB2312" w:cs="宋体;SimSun" w:eastAsia="仿宋_GB2312"/>
          <w:kern w:val="0"/>
          <w:sz w:val="24"/>
        </w:rPr>
        <w:t>号文件）中要求执行。</w:t>
      </w:r>
    </w:p>
    <w:p>
      <w:pPr>
        <w:pStyle w:val="Normal"/>
        <w:snapToGrid w:val="false"/>
        <w:spacing w:lineRule="auto" w:line="360"/>
        <w:ind w:left="4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位论文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是研究生基础和专业知识、实际技能和思考分析能力的体现，是研究生三年来学习、实践及研究的全面总结。因此研究生学位论文应按高水平要求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选题必须是眼科学前沿领域的课题，具有创新性、先进性及实用性，目标明确，立题依据充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课题设计严谨，实验方法先进，实验记录详尽，数据确凿，统计方法可靠，结果可信，可被重复，讨论实事求是，具有逻辑推理及进一步研究设想或展望，为深入研究或临床应用奠定基础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的撰写及结构要求按照《天津医科大学研究生学位论文撰写细则》（津医大研教</w:t>
      </w:r>
      <w:r>
        <w:rPr>
          <w:rFonts w:eastAsia="仿宋_GB2312" w:ascii="仿宋_GB2312" w:hAnsi="仿宋_GB2312"/>
          <w:sz w:val="24"/>
        </w:rPr>
        <w:t>[2006]11</w:t>
      </w:r>
      <w:r>
        <w:rPr>
          <w:rFonts w:ascii="仿宋_GB2312" w:hAnsi="仿宋_GB2312" w:eastAsia="仿宋_GB2312"/>
          <w:sz w:val="24"/>
        </w:rPr>
        <w:t>号）执行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要求毕业前两个月完成，准备答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应在答辩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月送交评阅人审阅。答辩成员由本学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</w:t>
      </w:r>
      <w:r>
        <w:rPr>
          <w:rFonts w:ascii="宋体;SimSun" w:hAnsi="宋体;SimSun" w:cs="宋体;SimSun"/>
          <w:color w:val="000000"/>
          <w:sz w:val="22"/>
        </w:rPr>
        <w:t>高级职称专家，答辩委员会主席由外单位专家担任且必须是博导。半数以上应是具有临床医学教授或主任医师以上职称的专家。本科室不超过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论文答辩按《天津医科大学硕士学位论文答辩工作细则》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FF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2:00Z</dcterms:created>
  <dc:creator>YKDX8972438974</dc:creator>
  <dc:description/>
  <cp:keywords/>
  <dc:language>en-US</dc:language>
  <cp:lastModifiedBy>微软用户</cp:lastModifiedBy>
  <cp:lastPrinted>2014-04-23T17:00:00Z</cp:lastPrinted>
  <dcterms:modified xsi:type="dcterms:W3CDTF">2014-04-23T09:01:00Z</dcterms:modified>
  <cp:revision>4</cp:revision>
  <dc:subject/>
  <dc:title>培养方案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