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眼科学硕士（专业学位）培养方案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拥护中国共产党的领导，热爱社会主义祖国，有远大理想和高尚的道德品质，能全心全意为人民服务，并善于团结同道共同为医学科学事业献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良好的科学素质和思维方法，具有实事求是和扎扎实实的工作作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掌握眼科坚实的基础理论和系统的专业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具有较强的临床分析和思维能力，能独立处理眼科的常见病，达到卫生部颁发的《住院医师培养标准细则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眼科》中规定的第一阶段培训结束时要求的临床工作水平，相当于三年正规培养的住院医师标准。能结合临床实际，学习并掌握临床科学研究的基本方法，完成一篇学位论文并通过答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掌握一门外语，具有较熟练阅读眼科专业外文资料的能力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体魄健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白内障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青光眼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角膜与眼表疾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玻璃体与视网膜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眼眶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葡萄膜疾病与免疫性眼病的基础与临床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近视眼和视觉光学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斜视与弱视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遗传性眼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眼外伤的基础与临床研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临床研究生的培养以导师组的方式进行指导和培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主要以临床实践为主，强调发挥研究生的主动性和自觉性，加强自学能力，动手能力，分析和处理问题的能力。在病房工作期间实行全天候工作制，以便全面的提高和掌握临床工作能力。</w:t>
      </w:r>
      <w:r>
        <w:rPr>
          <w:rFonts w:ascii="仿宋_GB2312" w:hAnsi="仿宋_GB2312" w:cs="宋体;SimSun" w:eastAsia="仿宋_GB2312"/>
          <w:kern w:val="0"/>
          <w:sz w:val="24"/>
        </w:rPr>
        <w:t>研究生在学期间，需要参加本科室和校、院组织的临床病例讨论及学术讲座，以培养学生的综合素质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年限和时间安排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型研究生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阶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时间半年。在校进行研究生学位课程学习，包括必修课和选修课（课程内容见课程设置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阶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宋体;SimSun" w:hAnsi="宋体;SimSun"/>
          <w:sz w:val="24"/>
        </w:rPr>
        <w:t>.</w:t>
      </w:r>
      <w:r>
        <w:rPr>
          <w:rFonts w:ascii="仿宋_GB2312" w:hAnsi="仿宋_GB2312" w:eastAsia="仿宋_GB2312"/>
          <w:sz w:val="24"/>
        </w:rPr>
        <w:t>专业课：完成本学科的专业课程和非学位课程学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临床能力训练：包括掌握眼科常见病多发病的病因、发病机理、临床表现、诊断和鉴别诊断、处理与治疗。掌握病历书写、工作结束后进行考核。考核内容包括基础理论知识、临床专业知识及技能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安排：</w:t>
      </w:r>
    </w:p>
    <w:p>
      <w:pPr>
        <w:pStyle w:val="Normal"/>
        <w:spacing w:lineRule="auto" w:line="360"/>
        <w:ind w:left="-23" w:firstLine="461"/>
        <w:rPr/>
      </w:pPr>
      <w:r>
        <w:rPr>
          <w:rFonts w:ascii="仿宋_GB2312" w:hAnsi="仿宋_GB2312" w:eastAsia="仿宋_GB2312"/>
          <w:sz w:val="24"/>
        </w:rPr>
        <w:t>门诊：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个月（包括青光眼、白内障、角膜病、眼眶病、玻璃体与视网膜疾病、斜视与小儿眼科、门诊治疗室等科室 ）；辅助科室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（包括病理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、视功能检查、眼底血管造影等科室）； 病房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月（包括眼外伤、青光眼、白内障、屈光与角膜病、玻璃体与视网膜疾病、斜视与小儿眼科、眼眶病等科室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确定研究方向：收集、整理及复习文献，写出学位论文开题报告，提出具体课题设计、研究内容及实施方案，由导师审批修改，</w:t>
      </w:r>
      <w:r>
        <w:rPr>
          <w:rFonts w:ascii="宋体;SimSun" w:hAnsi="宋体;SimSun" w:eastAsia="仿宋_GB2312"/>
          <w:sz w:val="24"/>
        </w:rPr>
        <w:t>于第四学期末前完成开题报告</w:t>
      </w:r>
      <w:r>
        <w:rPr>
          <w:rFonts w:eastAsia="仿宋_GB2312" w:ascii="宋体;SimSun" w:hAnsi="宋体;SimSun"/>
          <w:sz w:val="24"/>
        </w:rPr>
        <w:t>,</w:t>
      </w:r>
      <w:r>
        <w:rPr>
          <w:rFonts w:ascii="仿宋_GB2312" w:hAnsi="仿宋_GB2312" w:eastAsia="仿宋_GB2312"/>
          <w:sz w:val="24"/>
        </w:rPr>
        <w:t>经所在科室讨论答辩通过后，开始进行课题研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阶段  时间半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实践的基础上，在导师的指导下，撰写学位论文、进行临床能力考核和答辩。完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临床病例分析报告，含文献综述，完成临床课题论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。病例分析报告要求具有科学性、真实性，在某一方面具有先进性，对疾病的诊断具有一定的指导意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《天津医科大学学位与研究生教育学分制试行方案（修订稿）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的选修课程：</w:t>
      </w:r>
      <w:r>
        <w:rPr>
          <w:rFonts w:ascii="仿宋_GB2312" w:hAnsi="仿宋_GB2312" w:eastAsia="仿宋_GB2312"/>
          <w:sz w:val="24"/>
        </w:rPr>
        <w:t>眼科学研究生必选的课程为：眼科学基础与临床或者眼科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教学实习和（或）临床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导师指导下，侧重于临床操作能力，能够承担带见习生和本科生带教工作，并就本人研究课题在科内或者院内进行讲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实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一、临床实践时间安排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门诊：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>个月（包括青光眼、白内障、屈光角膜病、眼眶病、玻璃体与视网膜疾病、斜视与小儿眼科、门诊治疗室等科室 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辅助科室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（包括病理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、视功能检查、眼底血管造影等科室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病房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月（包括眼外伤、青光眼、白内障、屈光角膜病、玻璃体与视网膜疾病、斜视与小儿眼科、眼眶病等科室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临床能力培养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理论知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掌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的解剖、组织胚胎学、视觉电生理、生理生化、病理等基础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熟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眼科常见病和多发病的发病机理，临床表现，诊断、鉴别诊断和处理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眼科危重病人的抢救处理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眼科常用药物的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了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阅读国内外文献，了解眼科理论的新进展及国内外前沿动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常用辅助检查方法的基础知识：眼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，与眼部病变相关的影像学检查，眼底血管造影，视野，视觉电生理检查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临床技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掌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眼科病历的正规书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眼科治疗操作如换药，拆线，球结膜下注射，球旁及球后注射，泪道冲洗，角膜异物剔除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眼科诊断性操作如结膜囊培养，角膜溃疡灶刮片病原体培养或镜检，荧光素角膜染色，泪液分泌试验，眼压检查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学习病种及实践例数：睑板腺囊肿不少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</w:rPr>
        <w:t>睑腺炎不少于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例；睑缘炎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睑内翻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睑外翻不少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例；上睑下垂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慢性泪囊炎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细菌性结膜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；</w:t>
      </w:r>
      <w:r>
        <w:rPr>
          <w:rFonts w:ascii="仿宋_GB2312" w:hAnsi="仿宋_GB2312" w:eastAsia="仿宋_GB2312"/>
          <w:color w:val="000000"/>
          <w:sz w:val="24"/>
        </w:rPr>
        <w:t>沙眼不少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例；</w:t>
      </w:r>
      <w:r>
        <w:rPr>
          <w:rFonts w:ascii="仿宋_GB2312" w:hAnsi="仿宋_GB2312" w:eastAsia="仿宋_GB2312"/>
          <w:color w:val="000000"/>
          <w:sz w:val="24"/>
          <w:szCs w:val="28"/>
        </w:rPr>
        <w:t>病毒性角结膜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；翼状胬肉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；细菌性角膜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例；表层巩膜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例；老年性白内障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20</w:t>
      </w:r>
      <w:r>
        <w:rPr>
          <w:rFonts w:ascii="仿宋_GB2312" w:hAnsi="仿宋_GB2312" w:eastAsia="仿宋_GB2312"/>
          <w:color w:val="000000"/>
          <w:sz w:val="24"/>
          <w:szCs w:val="28"/>
        </w:rPr>
        <w:t>例；急性原发性闭角型青光眼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例；虹膜睫状体炎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；屈光不正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20</w:t>
      </w:r>
      <w:r>
        <w:rPr>
          <w:rFonts w:ascii="仿宋_GB2312" w:hAnsi="仿宋_GB2312" w:eastAsia="仿宋_GB2312"/>
          <w:color w:val="000000"/>
          <w:sz w:val="24"/>
          <w:szCs w:val="28"/>
        </w:rPr>
        <w:t>例；共同性斜视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；弱视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10</w:t>
      </w:r>
      <w:r>
        <w:rPr>
          <w:rFonts w:ascii="仿宋_GB2312" w:hAnsi="仿宋_GB2312" w:eastAsia="仿宋_GB2312"/>
          <w:color w:val="000000"/>
          <w:sz w:val="24"/>
          <w:szCs w:val="28"/>
        </w:rPr>
        <w:t>例；眼球表面异物不少于</w:t>
      </w:r>
      <w:r>
        <w:rPr>
          <w:rFonts w:eastAsia="仿宋_GB2312" w:ascii="仿宋_GB2312" w:hAnsi="仿宋_GB2312"/>
          <w:color w:val="000000"/>
          <w:sz w:val="24"/>
          <w:szCs w:val="28"/>
        </w:rPr>
        <w:t>5</w:t>
      </w:r>
      <w:r>
        <w:rPr>
          <w:rFonts w:ascii="仿宋_GB2312" w:hAnsi="仿宋_GB2312" w:eastAsia="仿宋_GB2312"/>
          <w:color w:val="000000"/>
          <w:sz w:val="24"/>
          <w:szCs w:val="28"/>
        </w:rPr>
        <w:t>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）掌握视力、眼压的测量方法。掌握裂隙灯、直接检眼镜的使用方法。初步掌握验光、斜视和复试的检查方法。掌握手术显微镜的使用和维护方法。掌握眼科手术室的工作秩序和方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在病理科医师指导下，学习观察各种眼科病理切片，并结合临床表现，提高对各种眼病的认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眼底血管造影室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室和视觉电生理室等各项检查的临床意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学位论文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位论文答辩之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通过专业外语、专业课、基础理论考试及临床知识技能考核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kern w:val="0"/>
          <w:sz w:val="24"/>
        </w:rPr>
        <w:t>专业学位硕士研究生在学期间发表文章规定，需按照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>[2011]37</w:t>
      </w:r>
      <w:r>
        <w:rPr>
          <w:rFonts w:ascii="仿宋_GB2312" w:hAnsi="仿宋_GB2312" w:cs="宋体;SimSun" w:eastAsia="仿宋_GB2312"/>
          <w:kern w:val="0"/>
          <w:sz w:val="24"/>
        </w:rPr>
        <w:t>号文件）和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补充修订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 xml:space="preserve">[2012]8 </w:t>
      </w:r>
      <w:r>
        <w:rPr>
          <w:rFonts w:ascii="仿宋_GB2312" w:hAnsi="仿宋_GB2312" w:cs="宋体;SimSun" w:eastAsia="仿宋_GB2312"/>
          <w:kern w:val="0"/>
          <w:sz w:val="24"/>
        </w:rPr>
        <w:t>号文件）中要求执行。</w:t>
      </w:r>
    </w:p>
    <w:p>
      <w:pPr>
        <w:pStyle w:val="Normal"/>
        <w:snapToGrid w:val="false"/>
        <w:spacing w:lineRule="auto" w:line="360"/>
        <w:ind w:lef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论文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是研究生基础和专业知识、实际技能和思考分析能力的体现，是研究生三年来学习、实践及研究的全面总结。因此研究生学位论文应按高水平要求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选题必须是眼科学前沿领域的课题，具有创新性、先进性及实用性，目标明确，立题依据充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课题设计严谨，实验方法先进，实验记录详尽，数据确凿，统计方法可靠，结果可信，可被重复，讨论实事求是，具有逻辑推理及进一步研究设想或展望，为深入研究或临床应用奠定基础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的撰写及结构要求按照《天津医科大学研究生学位论文撰写细则》（津医大研教</w:t>
      </w:r>
      <w:r>
        <w:rPr>
          <w:rFonts w:eastAsia="仿宋_GB2312" w:ascii="仿宋_GB2312" w:hAnsi="仿宋_GB2312"/>
          <w:sz w:val="24"/>
        </w:rPr>
        <w:t>[2006]1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要求毕业前两个月完成，准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应在答辩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送交评阅人审阅。答辩委员会成员由本学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具有副高以上职称的专家组成</w:t>
      </w:r>
      <w:r>
        <w:rPr>
          <w:rFonts w:eastAsia="仿宋_GB2312" w:ascii="仿宋_GB2312" w:hAnsi="仿宋_GB2312"/>
          <w:sz w:val="24"/>
        </w:rPr>
        <w:t>,2</w:t>
      </w:r>
      <w:r>
        <w:rPr>
          <w:rFonts w:ascii="仿宋_GB2312" w:hAnsi="仿宋_GB2312" w:eastAsia="仿宋_GB2312"/>
          <w:sz w:val="24"/>
        </w:rPr>
        <w:t>名是指导过专业学位的硕导或高年主任医师，主席由外单位专家担任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论文答辩按《天津医科大学硕士学位论文答辩工作细则》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color w:val="FF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eastAsia="仿宋_GB2312" w:cs="宋体;SimSun"/>
          <w:bCs/>
          <w:color w:val="FF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6:00Z</dcterms:created>
  <dc:creator>YKDX8972438974</dc:creator>
  <dc:description/>
  <cp:keywords/>
  <dc:language>en-US</dc:language>
  <cp:lastModifiedBy>微软用户</cp:lastModifiedBy>
  <cp:lastPrinted>2014-04-23T17:02:00Z</cp:lastPrinted>
  <dcterms:modified xsi:type="dcterms:W3CDTF">2014-04-23T09:03:00Z</dcterms:modified>
  <cp:revision>5</cp:revision>
  <dc:subject/>
  <dc:title>培养方案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