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眼视光学硕士（学术型）培养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培养目标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拥护党的领导，热爱祖国，具有良好医德医风，团结协作，身体健康，愿为我国医学事业而献身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具有较强临床分析和思维能力，掌握本学科基础理论与专业知识，特别是先进的实验技术，有较熟练的临床基础研究实验能力。</w:t>
      </w:r>
    </w:p>
    <w:p>
      <w:pPr>
        <w:pStyle w:val="TextBodyIndent"/>
        <w:spacing w:lineRule="auto" w:line="360"/>
        <w:ind w:left="0" w:firstLine="509"/>
        <w:rPr/>
      </w:pPr>
      <w:r>
        <w:rPr>
          <w:rFonts w:ascii="仿宋_GB2312" w:hAnsi="仿宋_GB2312" w:eastAsia="仿宋_GB2312"/>
          <w:sz w:val="24"/>
        </w:rPr>
        <w:t>具有严谨科学的学风，熟练掌握各种科研操作方法，可以独立进行科学研究，完成一篇有一定理论水平的学位论文并通过答辩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有较熟练阅读本专业外文资料的能力，达到英语六级以上水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研究方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屈光不正的检查、矫正理论以及方法的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弱视的基础和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近视眼发病机制以及防控的</w:t>
      </w:r>
      <w:r>
        <w:rPr>
          <w:rFonts w:ascii="仿宋_GB2312" w:hAnsi="仿宋_GB2312" w:cs="宋体;SimSun" w:eastAsia="仿宋_GB2312"/>
          <w:kern w:val="0"/>
          <w:sz w:val="24"/>
        </w:rPr>
        <w:t>基础和临床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双眼视功能和眼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-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光学系统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双眼视异常的检查、训练、矫正理论以及方法的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屈光手术的基础和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低视力的检查以及视觉重建</w:t>
      </w:r>
      <w:r>
        <w:rPr>
          <w:rFonts w:ascii="仿宋_GB2312" w:hAnsi="仿宋_GB2312" w:cs="宋体;SimSun" w:eastAsia="仿宋_GB2312"/>
          <w:kern w:val="0"/>
          <w:sz w:val="24"/>
        </w:rPr>
        <w:t>的基础和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眼视光以及低视力产品的开发与研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采用导师指导、研究生自学、辅导讨论相结合的方法，着重培养研究生严谨的科学态度、实事求是的科研作风、分析问题解决问题的科学思维能力和实际操作能力。研究生应定期向导师汇报思想、学习、工作情况和课题阶段总结，导师应检查、了解研究生的全面情况，重视研究生政治思想和业务素质水平的提高，定期检查实验记录，了解课题进度和经费使用情况，分析研究结果，讨论存在的疑点及难点，指出问题的关键所在并提出解决方案。</w:t>
      </w:r>
      <w:r>
        <w:rPr>
          <w:rFonts w:ascii="仿宋_GB2312" w:hAnsi="仿宋_GB2312" w:cs="宋体;SimSun" w:eastAsia="仿宋_GB2312"/>
          <w:kern w:val="0"/>
          <w:sz w:val="24"/>
        </w:rPr>
        <w:t>研究生在学期间，需要参加本科室和校、院组织的临床病例讨论及学术讲座，以培养学生的综合素质和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习年限和时间安排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学期完成学位课程的公共课及专业基础课的学习，同时完成部分专业课的学习。在收集、整理和系统复习专业文献的基础上，初步确定研究方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学年继续完成本专业课程的学习，参加非学位课程，追踪研究方向的最新进展，提出具体课题设计、研究内容和实施方案，并写出开题报告，在导师审批修改后于第三学期初完成开题报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所在医院组织的开题报告会讨论通过后，开始进行课题研究。进行眼视光方面的临床训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同时学习眼视光专业理论知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自学参考书及期刊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clinical refraction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clinical visual optics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clinical optics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handbook of optics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lens design</w:t>
      </w:r>
      <w:r>
        <w:rPr>
          <w:rFonts w:ascii="仿宋_GB2312" w:hAnsi="仿宋_GB2312" w:eastAsia="仿宋_GB2312"/>
          <w:sz w:val="24"/>
        </w:rPr>
        <w:t>》、《眼视光与视觉科学》、《眼科学》（供八年和七年制教材）和部分国外眼视光期刊等</w:t>
      </w:r>
    </w:p>
    <w:p>
      <w:pPr>
        <w:pStyle w:val="TextBodyIndent"/>
        <w:spacing w:lineRule="auto" w:line="360"/>
        <w:ind w:left="0"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学年继续完成课题研究，完成后撰写硕士论文和进行学位论文答辩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置及学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《天津医科大学学位与研究生教育学分制试行方案（修订稿）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的选修课程：</w:t>
      </w:r>
      <w:r>
        <w:rPr>
          <w:rFonts w:ascii="仿宋_GB2312" w:hAnsi="仿宋_GB2312" w:eastAsia="仿宋_GB2312"/>
          <w:sz w:val="24"/>
        </w:rPr>
        <w:t>眼科学研究生必选的课程为：眼科学基础与临床或者眼科学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六、教学实习和（或）临床实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实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导师指导下，侧重于学术理论水平和实践研究能力，能够承担带见习生和带教工作，并就本人研究课题在科内或者院内进行讲座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24"/>
        </w:rPr>
        <w:t>临床实践：时间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，包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眼科门诊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斜视与儿童眼病诊疗中心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检查室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视力矫正部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低视力康复中心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上级医师的指导下进行临床培训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七、学位论文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辩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学位论文答辩之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需通过专业外语、专业课、基础理论考试及临床知识技能考核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kern w:val="0"/>
          <w:sz w:val="24"/>
        </w:rPr>
        <w:t>科学学位硕士研究生在学期间发表文章规定，需按照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>[2011]37</w:t>
      </w:r>
      <w:r>
        <w:rPr>
          <w:rFonts w:ascii="仿宋_GB2312" w:hAnsi="仿宋_GB2312" w:cs="宋体;SimSun" w:eastAsia="仿宋_GB2312"/>
          <w:kern w:val="0"/>
          <w:sz w:val="24"/>
        </w:rPr>
        <w:t>号文件）和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补充修订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 xml:space="preserve">[2012]8 </w:t>
      </w:r>
      <w:r>
        <w:rPr>
          <w:rFonts w:ascii="仿宋_GB2312" w:hAnsi="仿宋_GB2312" w:cs="宋体;SimSun" w:eastAsia="仿宋_GB2312"/>
          <w:kern w:val="0"/>
          <w:sz w:val="24"/>
        </w:rPr>
        <w:t>号文件）中要求执行</w:t>
      </w:r>
    </w:p>
    <w:p>
      <w:pPr>
        <w:pStyle w:val="Normal"/>
        <w:snapToGrid w:val="false"/>
        <w:spacing w:lineRule="auto" w:line="360"/>
        <w:ind w:left="4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论文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是研究生基础和专业知识、实际技能和思考分析能力的体现，是研究生三年来学习、实践及研究的全面总结。因此研究生学位论文应按高水平要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论文选题必须是眼科学前沿领域的课题，具有创新性、先进性及实用性，目标明确，立题依据充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课题设计严谨，实验方法先进，实验记录详尽，数据确凿，统计方法可靠，结果可信，可被重复，讨论实事求是，具有逻辑推理及进一步研究设想或展望，为深入研究或临床应用奠定基础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的撰写及结构要求按照《天津医科大学研究生学位论文撰写细则》（津医大研教</w:t>
      </w:r>
      <w:r>
        <w:rPr>
          <w:rFonts w:eastAsia="仿宋_GB2312" w:ascii="仿宋_GB2312" w:hAnsi="仿宋_GB2312"/>
          <w:sz w:val="24"/>
        </w:rPr>
        <w:t>[2006]11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要求毕业前两个月完成，准备答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应在答辩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月送交评阅人审阅。评阅人由本学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具有副高以上职称的专家组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中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专家应是学位授予单位以外的专家，硕导或者博导人数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论文答辩按《天津医科大学硕士学位论文答辩工作细则》执行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29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4:00Z</dcterms:created>
  <dc:creator>YKDX8972438974</dc:creator>
  <dc:description/>
  <cp:keywords/>
  <dc:language>en-US</dc:language>
  <cp:lastModifiedBy>微软用户</cp:lastModifiedBy>
  <cp:lastPrinted>2014-04-09T09:53:00Z</cp:lastPrinted>
  <dcterms:modified xsi:type="dcterms:W3CDTF">2014-04-12T03:19:00Z</dcterms:modified>
  <cp:revision>21</cp:revision>
  <dc:subject/>
  <dc:title>培养方案模板：</dc:title>
</cp:coreProperties>
</file>