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支部审查意见报告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经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</w:rPr>
        <w:t>党支部调查核实，同志对党认识正确且深刻，入党动机端正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该同志列为积极分子之后的一年里，不断加强政治理论学习，在部门里起到了很好的先锋模范带头作用，培养考察结果良好，经核实介绍人意见均属实，支部同意将同志发展为预备党员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</w:rPr>
        <w:t>党支部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  <w:lang w:val="en-US" w:eastAsia="zh-CN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52:00Z</dcterms:created>
  <dc:creator>微软用户</dc:creator>
  <dc:description/>
  <dc:language>en-US</dc:language>
  <cp:lastModifiedBy>A.C</cp:lastModifiedBy>
  <cp:lastPrinted>2014-11-12T16:15:00Z</cp:lastPrinted>
  <dcterms:modified xsi:type="dcterms:W3CDTF">2019-11-22T03:39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